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sr-CS"/>
              </w:rPr>
              <w:t>пп Далибор Алекс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Наставник војних вештина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6.09.2006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ab/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.01.2024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B05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B05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B05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B05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6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АРЈ за ПВД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MRTRS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RS"/>
                </w:rPr>
                <w:t>Мернорачунарска техника  РС за ПВД 1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MRTRS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RS"/>
                </w:rPr>
                <w:t>Мернорачунарска техника  РС за ПВД 2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PGRSPV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RS"/>
                </w:rPr>
                <w:t>Правила гађања РС за ПВД великог домета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TAKFK3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RS"/>
                </w:rPr>
                <w:t>Тактика ФК-3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тручни рад на командно-штабном усавршавању на тему „Утицај савремених система наоружања на могућност одбијања масовног напада непријатеља из ваздушног простора“, ШНО, УО, МО, Београд 2021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Израда Правила ракетне батерије за ПВД ФК-3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рада Правила гађања РС за ПВД ФК-3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путство за примену правила гађања ракетним системом за ПВД НЕВА М1Т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чешће на бојевом гађању са РС за ПВД НЕВА М1Т, полигон Шабла, Р.Бугарска 20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. година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чешће на бојевом гађању са РС за ПВД ФК-3, полигон Унутрашња Монголија, НР.Кина 2021. година.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чешће на бојевом гађању са РС за ПВД ФК-3, полигон Унутрашња Монголија, НР.Кина 2022. година.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једностране вежбе на карти „ОПЕРАЦИЈА ТАМИШ 2023“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једностране вежбе кључних елемената јединице „СЕКЦИЈА 2023“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B05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20"/>
                <w:lang w:val="sr-CS"/>
              </w:rPr>
              <w:t>КШУ 2021           ШНО УО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nux Libertine O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nux Libertine O;Times New Roman" w:hAnsi="Linux Libertine O;Times New Roman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nux Libertine O;Times New Roman" w:hAnsi="Linux Libertine O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nux Libertine O;Times New Roman" w:hAnsi="Linux Libertine O;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nux Libertine O;Times New Roman" w:hAnsi="Linux Libertine O;Times New Roman" w:cs="Lohit Devanagari;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Merno-racunarska%20tehnika%20%20RS%20za%20PVD%201.doc" TargetMode="External"/><Relationship Id="rId3" Type="http://schemas.openxmlformats.org/officeDocument/2006/relationships/hyperlink" Target="../Knjiga%20predmeta%20PVO%202024/Merno-racunarska%20tehnika%20%20RS%20za%20PVD%202.doc" TargetMode="External"/><Relationship Id="rId4" Type="http://schemas.openxmlformats.org/officeDocument/2006/relationships/hyperlink" Target="../Knjiga%20predmeta%20PVO%202024/Pravila%20gadjanja%20RS%20za%20PVD%20velikog%20dometa.doc" TargetMode="External"/><Relationship Id="rId5" Type="http://schemas.openxmlformats.org/officeDocument/2006/relationships/hyperlink" Target="../Knjiga%20predmeta%20PVO%202024/Taktika%20%20FK-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4:00Z</dcterms:created>
  <dc:creator>KVEI-Bujakovic</dc:creator>
  <dc:description/>
  <cp:keywords/>
  <dc:language>en-US</dc:language>
  <cp:lastModifiedBy>Asus</cp:lastModifiedBy>
  <dcterms:modified xsi:type="dcterms:W3CDTF">2024-03-24T18:52:00Z</dcterms:modified>
  <cp:revision>6</cp:revision>
  <dc:subject/>
  <dc:title/>
</cp:coreProperties>
</file>